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9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1 listopada 2024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SŁUG ŚWIADCZONYCH PRZEZ SPECJALISTĘ PSYCHOTERAPII UZALEŻNIEŃ W PORADNI TERAPII UZALEŻNIEŃ</w:t>
      </w:r>
      <w:r>
        <w:rPr>
          <w:b/>
          <w:lang w:val="pl-PL"/>
        </w:rPr>
        <w:t xml:space="preserve"> </w:t>
      </w:r>
      <w:r>
        <w:rPr>
          <w:b/>
        </w:rPr>
        <w:t xml:space="preserve">W SAMODZIELNYM PUBLICZNYM ZAKŁADZIE OPIEKI ZDROWOTNEJ W RYPINIE,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 poz. 799 z późn. zm.)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 xml:space="preserve">Dz. U. z 2024 r. poz. </w:t>
      </w:r>
      <w:bookmarkEnd w:id="0"/>
      <w:r>
        <w:rPr>
          <w:color w:val="000000"/>
        </w:rPr>
        <w:t xml:space="preserve">146) </w:t>
      </w:r>
      <w:r>
        <w:rPr/>
        <w:t xml:space="preserve">przy czym prawa i obowiązki Prezesa Funduszu   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specjalistę psychoterapii uzależnień w Poradni Terapii Uzależnień dla pacjentów Samodzielnego Publicznego Zakładu Opieki Zdrowotnej w Rypinie, w szczególności dla osób będących świadczeniobiorcami        w rozumieniu ustawy z dnia 27 sierpnia 2004 r. o świadczeniach opieki zdrowotnej finansowanych ze środków publicznych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Przedmiotem zamówienia jest wykonywanie świadczeń zdrowotnych w zakresie usług świadczonych przez specjalistę psychoterapii uzależnień w Poradni Terapii Uzależnień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w szczególności kontraktów                        z  Narodowym  Funduszem  Zdrow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specjalistę psychoterapii uzależnień w Poradni Terapii Uzależnień, stanowiącym załącznik nr 3 do Zarządzenia Nr 49/2024 Dyrektora Samodzielnego Publicznego Zakładu Opieki Zdrowotnej  w Rypinie z dnia 21 listopada  2024 r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specjalistę psychoterapii uzależnień w Poradni Terapii Uzależnień w SPZOZ 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Dokumenty potwierdzające kwalifikacje zawodowe oferenta w postaci certyfikatu specjalisty psychoterapii uzależnień, zaświadczeń o ukończonych kursach, uzyskanych specjalizacjach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narkomanii 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(Dz. U. z 2023 r. poz. 172 oraz z 2022 r. poz. 2600), lub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przestępstwom  czyny  zabronione  określone   w   przepisach   prawa  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stycznia 2025 r. do dnia 31 grudnia 2027 r.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</w:t>
      </w:r>
      <w:r>
        <w:rPr>
          <w:color w:val="000000"/>
        </w:rPr>
        <w:t xml:space="preserve">do  dnia  11 grudnia 2024 r. do godziny 09.00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(list zwykły lub polecony) można mówić wyłącznie wówczas, gdy dotarły                       one  do Udzielającego zamówienie najpóźniej do godziny  09.00  dnia 11 grudnia 2024 r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1 grudnia </w:t>
      </w:r>
      <w:r>
        <w:rPr>
          <w:color w:val="000000"/>
        </w:rPr>
        <w:t>2024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 zachowania  okresu  wypowiedzenia  z przyczyn leżących po stronie oferent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za 1 punkt za udzielanie świadczeń  lub % od wykonanych procedur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za 1 punkt lub % od wyko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stawkę za 1 punkt lub % od wykonanych procedur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stawkę za 1 punkt lub % od wykonanych procedur badanej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specjalista psychoterapii uzależnień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1" w:name="_Hlk113540762"/>
      <w:bookmarkEnd w:id="1"/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specjalistę psychoterapii uzależnień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Poradni Terapii Uzależnień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punkt………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% od wykonanych procedur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2" w:name="_Hlk113540762"/>
      <w:bookmarkEnd w:id="2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specjalistę psychoterapii uzależnień w Poradni Terapii Uzależnień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</w:t>
      </w:r>
      <w:r>
        <w:rPr>
          <w:bCs/>
          <w:i/>
          <w:color w:val="000000"/>
          <w:sz w:val="20"/>
        </w:rPr>
        <w:t xml:space="preserve">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reprezentowanym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Na podstawie art. 26 i 27 ustawy z dnia 15 kwietnia 2011 roku o działalności leczniczej</w:t>
      </w:r>
    </w:p>
    <w:p>
      <w:pPr>
        <w:pStyle w:val="Normal"/>
        <w:jc w:val="both"/>
        <w:rPr/>
      </w:pPr>
      <w:r>
        <w:rPr/>
        <w:t xml:space="preserve">oraz wyniku dokonania przez </w:t>
      </w:r>
      <w:r>
        <w:rPr>
          <w:b/>
        </w:rPr>
        <w:t xml:space="preserve">Udzielającego zamówienia </w:t>
      </w:r>
      <w:r>
        <w:rPr/>
        <w:t xml:space="preserve">wyboru oferty </w:t>
      </w:r>
      <w:r>
        <w:rPr>
          <w:b/>
        </w:rPr>
        <w:t xml:space="preserve">Przyjmującego zamówienie </w:t>
      </w:r>
      <w:r>
        <w:rPr/>
        <w:t>w trybie konkursu  ofert, strony zawierają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§ 1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51"/>
        </w:numPr>
        <w:suppressAutoHyphens w:val="true"/>
        <w:spacing w:lineRule="auto" w:line="276"/>
        <w:jc w:val="both"/>
        <w:rPr/>
      </w:pPr>
      <w:r>
        <w:rPr/>
        <w:t>Przedmiotem umowy jest ustalenie zasad udzielania świadczeń przez Przyjmującego Zamówienie na rzecz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 xml:space="preserve">Udzielający Zamówienie udziela Przyjmującemu Zamówienie zamówienia,                  a Przyjmujący Zamówienie zobowiązuje się do udzielania świadczeń w zakresie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1866" w:leader="none"/>
        </w:tabs>
        <w:suppressAutoHyphens w:val="true"/>
        <w:spacing w:lineRule="auto" w:line="276"/>
        <w:ind w:left="1080" w:hanging="360"/>
        <w:jc w:val="both"/>
        <w:rPr/>
      </w:pPr>
      <w:r>
        <w:rPr/>
        <w:t>Udzielania pacjentom Udzielającego Zamówienie świadczeń zdrowotnych należących do zadań i kompetencji specjalisty psychoterapii uzależnień udzielanych w ramach Poradni Terapii Uzależnień w Przychodni „Przy Szpitalu” w Rypinie, przy ul. 3 Maja 2, zwanej dalej Poradnią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bookmarkStart w:id="3" w:name="_Hlk113455551"/>
      <w:r>
        <w:rPr>
          <w:rFonts w:eastAsia="Calibri"/>
          <w:lang w:eastAsia="zh-CN"/>
        </w:rPr>
        <w:t>§ 2</w:t>
      </w:r>
      <w:bookmarkEnd w:id="3"/>
    </w:p>
    <w:p>
      <w:pPr>
        <w:pStyle w:val="Normal"/>
        <w:suppressAutoHyphens w:val="true"/>
        <w:rPr/>
      </w:pPr>
      <w:r>
        <w:rPr/>
        <w:t xml:space="preserve">Świadczenia wymienione w </w:t>
      </w:r>
      <w:r>
        <w:rPr>
          <w:rFonts w:eastAsia="Calibri" w:cs="Arial" w:ascii="Arial" w:hAnsi="Arial"/>
          <w:sz w:val="22"/>
          <w:szCs w:val="22"/>
          <w:lang w:eastAsia="zh-CN"/>
        </w:rPr>
        <w:t>§ 1</w:t>
      </w:r>
      <w:r>
        <w:rPr/>
        <w:t xml:space="preserve">objęte niniejszą umową udzielane będą przez Przyjmującego Zamówienie: </w:t>
      </w:r>
    </w:p>
    <w:p>
      <w:pPr>
        <w:pStyle w:val="Normal"/>
        <w:jc w:val="both"/>
        <w:rPr/>
      </w:pPr>
      <w:r>
        <w:rPr/>
        <w:t xml:space="preserve">a) Poradnia Terapii Uzależnień: </w:t>
      </w:r>
    </w:p>
    <w:p>
      <w:pPr>
        <w:pStyle w:val="Normal"/>
        <w:jc w:val="both"/>
        <w:rPr>
          <w:rFonts w:eastAsia="Calibri"/>
          <w:lang w:eastAsia="zh-CN"/>
        </w:rPr>
      </w:pPr>
      <w:r>
        <w:rPr/>
        <w:t>- w ……………….w godz. ………………….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suppressAutoHyphens w:val="tru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wygasa i nie przechodzi na następny rok kalendarzow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musi być każdorazowo uzgodnione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ez uzyskania pisemnej zgody Udzielającego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do przerwy w udzielaniu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a okres przerw w  udzielaniu świadczeń, o którym mowa w ust. 1 nie przysługuje wynagrodz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i umiejętności zawod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 Przyjmujący Zamówienie zobowiązany jest do osobistego wykonywania czynności będących przedmiotem umowy i nie ma prawa do przenoszenia swoich obowiązków            na osoby trzecie.</w:t>
      </w:r>
    </w:p>
    <w:p>
      <w:pPr>
        <w:pStyle w:val="Normal"/>
        <w:spacing w:lineRule="auto" w:line="276"/>
        <w:jc w:val="both"/>
        <w:rPr/>
      </w:pPr>
      <w:r>
        <w:rPr/>
        <w:t>3. O wszelkich zmianach w zakresie posiadanych kwalifikacji, w szczególności dotyczących  certyfikatów, Przyjmujący Zamówienie będzie niezwłocznie informował Udzielającego Zamówienie. Dokumenty potwierdzające te zmiany dostarczane będą Udzielającemu Zamówienie najpóźniej w terminie 7 dni od dnia ich otrzymania przez Przyjmującego Zamówienie.</w:t>
      </w:r>
    </w:p>
    <w:p>
      <w:pPr>
        <w:pStyle w:val="Normal"/>
        <w:jc w:val="both"/>
        <w:rPr/>
      </w:pPr>
      <w:r>
        <w:rPr/>
        <w:t xml:space="preserve">4. Koszt zastępstwa pokrywa Przyjmujący Zamówienie. Udzielający Zamówienia                nie jest z tego tytułu zobowiązany do zapłaty dodatkowego wynagrodzenia poza określonym w umowie. </w:t>
      </w:r>
    </w:p>
    <w:p>
      <w:pPr>
        <w:pStyle w:val="Normal"/>
        <w:jc w:val="both"/>
        <w:rPr/>
      </w:pPr>
      <w:r>
        <w:rPr/>
        <w:t>5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6. Odpowiedzialność  za działania lub zaniechania swojego zastępcy ponosi Przyjmujący Zamówienie tak, jakby on sam osobiście udzielał świadczeń.</w:t>
      </w:r>
    </w:p>
    <w:p>
      <w:pPr>
        <w:pStyle w:val="Normal"/>
        <w:jc w:val="both"/>
        <w:rPr/>
      </w:pPr>
      <w:r>
        <w:rPr/>
        <w:t xml:space="preserve">7. Postanowienia o obowiązkach Przyjmującego Zamówienie stosuje się odpowiednio           do jego zastępcy. 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 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 nazwisko  oraz  pełnioną  funk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Udzielający zamówienia nie zapewnia Przyjmującemu Zamówienie wyżywienia.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           10 maja 2018 r. o ochronie danych osobowych (Dz. U. z 2019 r., poz. 1781),                         art. 29 </w:t>
      </w:r>
      <w:r>
        <w:rPr>
          <w:color w:val="00000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</w:t>
      </w:r>
      <w:r>
        <w:rPr/>
        <w:t xml:space="preserve">oraz stosowania zarządzeń i dokumentów obowiązujących u Udzielającego zmówienia, związanych  z przetwarzaniem danych osobowych. Upoważnienie imienne         do przetwarzania danych osobowych przez Przyjmującego Zamówienie stanowi załącznik     nr 2  do niniejszej umowy.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ustawy z dnia 10 maja 2018 r.     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bookmarkStart w:id="4" w:name="_Hlk528317865"/>
      <w:bookmarkEnd w:id="4"/>
      <w:r>
        <w:rPr>
          <w:color w:val="000000"/>
        </w:rPr>
        <w:t xml:space="preserve">Strony ustalają, że podstawą ustalenia wynagrodzenia Przyjmującego Zamówienie          za świadczenia dla osób uprawnionych udzielane w </w:t>
      </w:r>
      <w:r>
        <w:rPr/>
        <w:t xml:space="preserve">Poradni Terapii Uzależnień </w:t>
      </w:r>
      <w:r>
        <w:rPr>
          <w:color w:val="000000"/>
        </w:rPr>
        <w:t>jest wynagrodzenie jednostkowe w wysokości: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zł  (słownie: ……………złotych) brutto za  punkt rozliczeniowy lub ……….% od wykonanych procedur. </w:t>
      </w:r>
    </w:p>
    <w:p>
      <w:pPr>
        <w:pStyle w:val="Normal"/>
        <w:jc w:val="both"/>
        <w:rPr>
          <w:color w:val="000000"/>
        </w:rPr>
      </w:pPr>
      <w:bookmarkStart w:id="5" w:name="_Hlk528317865"/>
      <w:bookmarkEnd w:id="5"/>
      <w:r>
        <w:rPr>
          <w:color w:val="000000"/>
        </w:rPr>
        <w:t>2.    Okresem rozliczeniowym jest miesiąc kalendarzowy.</w:t>
      </w:r>
    </w:p>
    <w:p>
      <w:pPr>
        <w:pStyle w:val="Normal"/>
        <w:jc w:val="both"/>
        <w:rPr/>
      </w:pPr>
      <w:r>
        <w:rPr>
          <w:color w:val="000000"/>
        </w:rPr>
        <w:t xml:space="preserve">3.    </w:t>
      </w:r>
      <w:r>
        <w:rPr/>
        <w:t>Wzór „Karty Ewidencji Usług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4.    Faktury za udzielanie świadczeń zdrowotnych objętych umową Przyjmujący Zamówienie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</w:t>
      </w:r>
      <w:r>
        <w:rPr/>
        <w:t xml:space="preserve">przedkłada   bezpośrednio   w   Dziale   Spraw   Pracowniczych   i   Płac   Zamawiającego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</w:t>
      </w:r>
      <w:r>
        <w:rPr/>
        <w:t xml:space="preserve">w  terminie  do  piątego  dnia  kalendarzowego  każdego  miesiąca  za  miesiąc  poprzedni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</w:t>
      </w:r>
      <w:r>
        <w:rPr/>
        <w:t xml:space="preserve">wraz z </w:t>
      </w:r>
      <w:r>
        <w:rPr>
          <w:color w:val="000000"/>
        </w:rPr>
        <w:t>„Kartą Ewidencji Usług”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5.    Faktura powinna zawierać: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jc w:val="both"/>
        <w:rPr/>
      </w:pPr>
      <w:r>
        <w:rPr/>
        <w:t>numer umowy,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jc w:val="both"/>
        <w:rPr/>
      </w:pPr>
      <w:r>
        <w:rPr/>
        <w:t xml:space="preserve">ilość zrealizowanych punktów rozliczeniowych,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jc w:val="both"/>
        <w:rPr/>
      </w:pPr>
      <w:r>
        <w:rPr/>
        <w:t xml:space="preserve">stawkę za punkt,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76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6.     Wynagrodzenie  płatne  będzie  przelewem  na  wskazane  w   fakturze   konto   bankow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yjmującego Zamówienie w  terminie  25  dni  od  dnia  przedłożenia  Zamawiającemu    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</w:t>
      </w:r>
      <w:r>
        <w:rPr/>
        <w:t xml:space="preserve">rachunku   wraz   z   </w:t>
      </w:r>
      <w:r>
        <w:rPr>
          <w:color w:val="000000"/>
        </w:rPr>
        <w:t>potwierdzoną   „Kartą   Ewidencji   Usług”.</w:t>
      </w:r>
    </w:p>
    <w:p>
      <w:pPr>
        <w:pStyle w:val="Normal"/>
        <w:ind w:left="426" w:hanging="426"/>
        <w:jc w:val="both"/>
        <w:rPr/>
      </w:pPr>
      <w:r>
        <w:rPr/>
        <w:t>7.    W przypadku opóźnienia w zapłacie wynagrodzenia Przyjmujący Zamówienie ma prawo         do odsetek ustawowych.</w:t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.</w:t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                          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 od Przyjmującego Zamówienie zapłaty tej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Przyjmujący Zamówienie wyraża zgodę na potrącenie kwot, o których mowa w ust. 1,2 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          w których posiadaniu znajduje się Udzielający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udziela świadczeń osobiście w ramach działalności gospodarczej  i z tego tytułu rozlicza się z właściwym urzędem skarbowym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/>
      </w:pPr>
      <w:r>
        <w:rPr/>
        <w:t>Umowa zostaje zawarta na czas określony, tj. od dnia 1 stycznia 2025 roku do dnia              31 grudnia 2027 roku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7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 xml:space="preserve">- nie udokumentowania zawarcia umowy ubezpieczenia. 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6)  Umowa może zostać rozwiązana w każdym czasie w drodze porozumienia stron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</w:t>
      </w:r>
      <w:r>
        <w:rPr>
          <w:bCs/>
        </w:rPr>
        <w:t>§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o świadczeniach opieki zdrowotnej finansowanych ze środków publicznych  oraz  inne  przepisy  pozostające  w  związku  z  niniejszym 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Karta Ewidencji Usług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………………………….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rFonts w:ascii="Liberation Serif;Times New Roman" w:hAnsi="Liberation Serif;Times New Roman" w:eastAsia="NSimSun" w:cs="Arial"/>
          <w:kern w:val="2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rFonts w:ascii="Liberation Serif;Times New Roman" w:hAnsi="Liberation Serif;Times New Roman" w:eastAsia="NSimSun" w:cs="Arial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sz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;Times New Roman" w:hAnsi="Liberation Serif;Times New Roman" w:eastAsia="NSimSun" w:cs="Arial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;Times New Roman" w:hAnsi="Liberation Serif;Times New Roman" w:eastAsia="NSimSun" w:cs="Arial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;Times New Roman" w:hAnsi="Liberation Serif;Times New Roman" w:eastAsia="NSimSun" w:cs="Arial"/>
          <w:bCs/>
          <w:i/>
          <w:i/>
          <w:color w:val="000000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specjalistę psychoterapii uzależnień         w Poradni Terapii Uzależnień w Samodzielnym Publicznym Zakładzie Opieki Zdrowotnej         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9z1">
    <w:name w:val="WW8Num29z1"/>
    <w:qFormat/>
    <w:rPr>
      <w:color w:val="FF66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szCs w:val="24"/>
      <w:u w:val="none"/>
    </w:rPr>
  </w:style>
  <w:style w:type="character" w:styleId="WW8Num32z1">
    <w:name w:val="WW8Num32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Użytkownik systemu Windows</cp:lastModifiedBy>
  <cp:lastPrinted>2024-07-31T13:45:00Z</cp:lastPrinted>
  <dcterms:modified xsi:type="dcterms:W3CDTF">2024-11-24T18:10:00Z</dcterms:modified>
  <cp:revision>293</cp:revision>
  <dc:subject/>
  <dc:title/>
</cp:coreProperties>
</file>